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SH: Explanation for the difference in profit after tax in the financial statement of Quarter I/ 2018 year on year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20 April 2018, Song Hong Aluminium Joint Stock Company explained the difference in profit after tax in the financial statement of Quarter I/ 2018 year on year as follows: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uarter I/ 2017: 4,886.4 million dongs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uarter I/ 2018: 1,696.3 million dongs;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in Quarter I/ 2018 decreased by 3,190.1 million dongs year on year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s:</w:t>
      </w:r>
    </w:p>
    <w:p>
      <w:pPr>
        <w:pStyle w:val="Normal"/>
        <w:spacing w:lineRule="auto" w:line="360" w:before="120" w:after="0"/>
        <w:jc w:val="right"/>
        <w:rPr/>
      </w:pPr>
      <w:r>
        <w:rPr/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rter I/ 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rter I/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/ Net revenu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1,900.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,782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118.8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/ Cost of goods s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,285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,961.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324.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pare 2 above data, it can be seen that: Growth of cost of goods sold is higher than increase of revenue with an amount of 3,205.2 million dongs ( = 53,324 – 50,118.8), or in other words, profit after tax in Quarter I/ 2018 decreased year on year. The main reason resulted from an increase of production expense in Quarter I/ 2018 in comparison with the same period of last year. Specific data as follows:</w:t>
      </w:r>
    </w:p>
    <w:p>
      <w:pPr>
        <w:pStyle w:val="Normal"/>
        <w:spacing w:lineRule="auto" w:line="360" w:before="120" w:after="0"/>
        <w:jc w:val="right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Unit: Million dong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1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rter I/ 201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Quarter I/ 2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ost of work in progress at the beginning of th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,533.7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,152.8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work in progress in th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,084.06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,617.5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 of work in progress at the closing of the peri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,028.82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374.5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,588.98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0,395.902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>Total cost in Quarter I/ 2018 was 12,193 million dongs as high as that one in Quarter I/ 2017, which made cost of goods sold in Quarter I/ 2018 higher than that one in the same period of last year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Admin</cp:lastModifiedBy>
  <dcterms:modified xsi:type="dcterms:W3CDTF">2018-05-01T15:57:00Z</dcterms:modified>
  <cp:revision>612</cp:revision>
  <dc:subject/>
  <dc:title>LO5: General Mandate 2016</dc:title>
</cp:coreProperties>
</file>